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0» декабря 2021 года                                                                      № 13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1.11.2018 № 1486 «Об утверждении муниципальной программы города Твери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–2026 годы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в муниципальную программу города Твери «Обеспечение правопорядка и безопасности населения города Твери» на 2021–2026 годы, утвержденную постановлением Администрации города Твери от 21.11.2018       № 1486 (далее – Программа), следующие изменения:</w:t>
      </w:r>
      <w:bookmarkStart w:id="1" w:name="sub_2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5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bookmarkStart w:id="2" w:name="sub_149"/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  <w:bookmarkEnd w:id="2"/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 492,0 тыс. рублей за счет средств бюджета города Твери, из которых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2021 год – 928,0 тыс. руб., в том числ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6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подпрограмма 2 - 328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- 964,0 тыс. руб., в том числ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64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- 900,0 тыс. руб., в том числ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- 900,0 тыс. руб., в том числ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 - 900,0 тыс. руб., в том числ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подпрограмма 2 - 1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 год - 900,0 тыс. руб., в том числ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8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68"/>
        <w:ind w:left="709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2.3 «Объем финансовых ресурсов, необходимый для реализации муниципальной программ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2.3. Объем финансовых ресурсов, необходим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х на реализацию подпрограммы 2, составляет 892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0"/>
        <w:gridCol w:w="2126"/>
        <w:gridCol w:w="1985"/>
        <w:gridCol w:w="2018"/>
      </w:tblGrid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ащиты населения и территорий города Твери от чрезвычайных ситуаций природного и техногенного характер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роприятий по обеспечению безопасности людей на водных объектах горо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»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76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892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68"/>
        <w:ind w:left="360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в новой редакции  </w:t>
        <w:br/>
        <w:t>(прилагается)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Book Antiqua" w:hAnsi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Book Antiqua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0:00Z</dcterms:created>
  <dc:creator>Светлана</dc:creator>
  <dc:description/>
  <cp:keywords/>
  <dc:language>en-US</dc:language>
  <cp:lastModifiedBy>Ким Екатерина Игоревна</cp:lastModifiedBy>
  <cp:lastPrinted>2021-12-28T09:18:00Z</cp:lastPrinted>
  <dcterms:modified xsi:type="dcterms:W3CDTF">2022-01-11T12:01:00Z</dcterms:modified>
  <cp:revision>3</cp:revision>
  <dc:subject/>
  <dc:title>ПОСТАНОВЛЕНИЕ</dc:title>
</cp:coreProperties>
</file>